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93030</wp:posOffset>
                </wp:positionH>
                <wp:positionV relativeFrom="page">
                  <wp:posOffset>2216785</wp:posOffset>
                </wp:positionV>
                <wp:extent cx="1966595" cy="49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8.75pt;mso-wrap-distance-left:9.05pt;mso-wrap-distance-right:9.05pt;mso-wrap-distance-top:0pt;mso-wrap-distance-bottom:0pt;margin-top:174.5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16785</wp:posOffset>
                </wp:positionV>
                <wp:extent cx="1645920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8.75pt;mso-wrap-distance-left:9.05pt;mso-wrap-distance-right:9.05pt;mso-wrap-distance-top:0pt;mso-wrap-distance-bottom:0pt;margin-top:174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002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изъятии земельных участков для муниципальных нужд с целью размещения линейного объекта – автомобильная дорога «Пермь – Екатеринбург» – Фр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8.9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изъятии земельных участков для муниципальных нужд с целью размещения линейного объекта – автомобильная дорога «Пермь – Екатеринбург» – Фр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sz w:val="28"/>
          <w:szCs w:val="20"/>
        </w:rPr>
        <w:t xml:space="preserve">, </w:t>
      </w:r>
      <w:bookmarkStart w:id="0" w:name="_Hlk176254471"/>
      <w:r>
        <w:rPr>
          <w:sz w:val="28"/>
          <w:szCs w:val="20"/>
        </w:rPr>
        <w:t>проектом планировки и проектом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Фролы, утвержденными постановлением администрации Пермского муниципального округа Пермского края от 02 мая 2024 г. № 299-2024-01-05.С-335</w:t>
      </w:r>
      <w:bookmarkEnd w:id="0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линейного объекта – автомобильная дорога «Пермь – Екатеринбург» – Фролы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05.09.2024 № 299-2024-01-05.С-708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«Пермь – Екатеринбург» – Фрол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1276"/>
        <w:gridCol w:w="992"/>
        <w:gridCol w:w="2126"/>
        <w:gridCol w:w="2268"/>
        <w:gridCol w:w="2410"/>
        <w:gridCol w:w="1701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176254522"/>
            <w:bookmarkEnd w:id="1"/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76254522"/>
            <w:bookmarkStart w:id="3" w:name="_Hlk176254522"/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76254491"/>
            <w:r>
              <w:rPr>
                <w:sz w:val="22"/>
                <w:szCs w:val="22"/>
              </w:rPr>
              <w:t>59:32:0000000:6590:ЗУ1 (входящий в ЕЗП 59:32:0000000:5)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5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76254610"/>
            <w:r>
              <w:rPr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76254610"/>
            <w:r>
              <w:rPr>
                <w:sz w:val="22"/>
                <w:szCs w:val="22"/>
              </w:rPr>
              <w:t>«Пермский государственный аграрно- технологический университет имени академика Д.Н. Прянишникова»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76254733"/>
            <w:r>
              <w:rPr>
                <w:sz w:val="22"/>
                <w:szCs w:val="22"/>
              </w:rPr>
              <w:t>Пермский край, муниципальный округ Пермский, село Фролы, тракт Сиби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76254733"/>
            <w:r>
              <w:rPr>
                <w:sz w:val="22"/>
                <w:szCs w:val="22"/>
              </w:rPr>
              <w:t>з/у 18</w:t>
            </w:r>
            <w:bookmarkEnd w:id="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01:2814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76254715"/>
            <w:r>
              <w:rPr>
                <w:sz w:val="22"/>
                <w:szCs w:val="22"/>
              </w:rPr>
              <w:t>1475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76254754"/>
            <w:r>
              <w:rPr>
                <w:sz w:val="22"/>
                <w:szCs w:val="22"/>
              </w:rPr>
              <w:t>Романенко Вячеслав Николаевич,</w:t>
            </w:r>
            <w:bookmarkEnd w:id="10"/>
            <w:r>
              <w:rPr>
                <w:sz w:val="22"/>
                <w:szCs w:val="22"/>
              </w:rPr>
              <w:t xml:space="preserve"> </w:t>
            </w:r>
            <w:bookmarkStart w:id="11" w:name="_Hlk176254774"/>
            <w:r>
              <w:rPr>
                <w:sz w:val="22"/>
                <w:szCs w:val="22"/>
              </w:rPr>
              <w:t>Кадебская Марина Александровна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76254836"/>
            <w:r>
              <w:rPr>
                <w:sz w:val="22"/>
                <w:szCs w:val="22"/>
              </w:rPr>
              <w:t>Пермский край, муниципальный округ Пермский, село Фролы, тракт Сибирский</w:t>
            </w:r>
            <w:bookmarkEnd w:id="1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01:4689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76254818"/>
            <w:r>
              <w:rPr>
                <w:sz w:val="22"/>
                <w:szCs w:val="22"/>
              </w:rPr>
              <w:t>3394</w:t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росетевой комплекс «Подстанция 110/10 кВ «Бахаревка» 59:00:0000000:78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 от 04.08.2020 № 742»; Распоряжение «Об установлении публичного сервитута на часть земельных участков от 09.01.2024 № 23»; 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убличного сервитута на часть земельных участков от 09.01.2024 № 16»; выдан: Комитетом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ермского муниципального округа Пермского края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76254851"/>
            <w:r>
              <w:rPr>
                <w:sz w:val="22"/>
                <w:szCs w:val="22"/>
              </w:rPr>
              <w:t>Мурадян Арман Агорони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4:00Z</dcterms:created>
  <dc:creator>EMarkin</dc:creator>
  <dc:description/>
  <dc:language>en-US</dc:language>
  <cp:lastModifiedBy>adm15-01</cp:lastModifiedBy>
  <cp:lastPrinted>2024-09-05T11:12:00Z</cp:lastPrinted>
  <dcterms:modified xsi:type="dcterms:W3CDTF">2024-09-0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